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parent/guardian] of [Child's Full Name], born on [Child's Birth Date]. I am writing to formally authorize my child to travel with [Name of Accompanying Adult/Organization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ccompanying Adult/Organization] has my full permission to make any necessary decisions regarding my child's well-being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