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[parent/legal guardian] of [Child's Name], born on [Child's Date of Birth]. I hereby give my full consent for my child to travel with [Accompanying Adult's Name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[Accompanying Adult's Name] will be responsible for all care and supervision of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