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parent/legal guardian of [Child's Full Name], born on [Child's Date of Birth]. I hereby give my consent for my child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hild's Full Name] will be accompanied by [Accompanying Adult's Full Name] who is [Relationship to Child]. I trust that [Accompanying Adult's Name] will ensure [Child's Name]'s safety and well-being throughout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at [Phone Number] or [Email Address] should you require any additional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