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travel related to [brief description of purpose, e.g., "a business meeting", "conference", etc.]. The 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tination:**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vel:** [Detailed explana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stimated Co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Cos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vel will be beneficial for [explain how it aligns with company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