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pproval for my upcoming travel plans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trip is [briefly explain the reason for travel, e.g., educational, vacation, trip with friends, etc.]. I believe this experience would be valuable because [mention any specific benefits, such as learning opportunities, bonding with friends/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taken all necessary precautions and made detailed plans for my trip, including [mention travel arrangements, accommodation details, itinerary, who you are traveling with, etc.]. I will keep you updated throughout my travels and will be reachable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hope to receive your approval soon. If you have any questions or concerns, please feel free to discuss them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