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RAVEL AUTHORIZ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mploye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ave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und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Travel Costs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nding Sourc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pervisor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or Nam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ur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HR/Administration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R/Administration Nam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ur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pecial Instructions or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d to the travel polic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Signatur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Form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