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mployer Authorization to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authorize your travel for [specific purpose of travel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rave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tination: [Destination City/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Travel: [Description of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: [Total number of day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roved Expenses: [List covered expense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all company policies regarding travel and expenses are adhered to during your 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travel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