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travel for [purpose of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nsportation: [Mode of tran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s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policies and guidelines set forth by [Organization/Company Name] during my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