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olding the passport number [Your Passport Number], hereby authorize [Traveler's Full Name], born on [Traveler's Date of Birth], holding the passport number [Traveler's Passport Number], to travel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permission for [Traveler's Full Name]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tain necessary trave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oard flights and enter relevant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ndle travel-related formalities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remain fully responsible for all travel arrangements and any consequences arising from this travel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