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Employee's Name], [Employee's Position], to travel on behalf of [Your Company Name] for business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vel is essential for [reason for travel, such as attending a conference, meeting clients, etc.]. All associated expenses will be covered by [Your Company Name] as per our travel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Employee's Name] with any necessary assistance regarding travel arrangement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Seal/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