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or "To Whom It May Concern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(if known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 (if known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to Travel for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m the [Relationship to Minor, e.g., parent/legal guardian] of [Minor's Full Name], born on [Minor's Date of Birth]. This letter serves as my formal authorization for [him/her/them] to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Travel Dest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Date: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Date: [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panied by: [Name of Accompanying Adult and 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I have given my consent for [Minor's Full Name] to travel with [Accompanying Adult's Name] and that they have the necessary travel documents, including a valid passport [and/or other documents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emergencies or if you need to contact me, please feel free to reach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Min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