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Internation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currently residing at [Your Address], hereby authorize [Authorized Person's Name], born on [Authorized Person's Date of Birth], to travel internationally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eparture Date] to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[Authorized Person's Identification] fo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