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Trav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residing at [Your Address], hereby authorize [Authorized Person's Full Name], born on [Authorized Person's Date of Birth], residing at [Authorized Person's Address], to travel with my child [Child's Full Name], born on [Child's Date of Birth], to [Destination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allows [Authorized Person's Name] to make decisions regarding travel arrangements, accommodations, and any necessary travel-related activities on behalf of my child during this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I am the legal guardian of [Child's Full Name] and hold no objections to this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