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in the amount of [Loan Amount] to finance the purchase of a [Make, Model, Year of C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salary slip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urchase agreement for the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redit history and current employment status make me a suitable candidate for this loan. I am confident that I will be able to meet the repayment terms outlined in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application. I appreciate your time and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