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auto financing options available through [Company Name]. I am interested in purchasing a vehicle and would like to understand the financing term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s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cess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proceed with the application process and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