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in the amount of [Loan Amount] to purchase a [Car Make, Model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eady income of [Your Monthly/Annual Income] and have been employed at [Your Employer's Name] for [Duration of Employment]. Enclosed with this letter, you will find my completed application form, along with the necessary documents, including my identification, proof of income, and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for a favorable response and look forward to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