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financing loan in the amount of [Loan Amount] to assist in the purchase of a [Make, Model, Year of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Employment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Total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proof of income, credit report, and identification, as per your requirements. I believe my financial background and stable employment make me a qualified applicant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