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uto loan in the amount of [Loan Amount] to finance the purchase of a [Year, Make, Model of Vehicle]. I have provided the necessary information and documentation to assist in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Loan Term, e.g.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 Preference: [Preferred Rat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[ID/Driver's License, Proof of Income, Credit Report, etc.]. I believe my credit history and current financial standing make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