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uto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auto loan in the amount of [$Amount] to purchase a [Make, Model, Year] vehicle. I have carefully reviewed my financial situation and determined that this purchase aligns with my budget and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oa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Cost: [$Vehicle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wn Payment: [$Down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Number of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pose: Purchase of a reliable vehicle for [brief explanation of the purpose, e.g., commuting to work, family transpor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ation, including my proof of income, credit report, and any other required information, to facilitate the processing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discussing it further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