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ar loan in the amount of [desired loan amount] to finance the purchase of a [car make, model, and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details, such as your employment status and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loan amount you are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the terms you are looking for (e.g., loan duration, interest rate preferen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Lo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reasons for purchasing the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importance of the vehicle for your daily commute or othe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additional documentation you are providing (e.g., proof of income, credit score, identific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to suppl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lend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hope for a positive response and willingness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