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Credit Un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o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auto loan. I am interested in financing a vehicle and would like to provide you with the necessary information for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Employed/Unemployed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 Name: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Income: [Your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 and Model: [Vehicle 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Price: [Vehicl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wn Payment: [Down Pay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red Loan Amount: [Requested 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Loan Term: [Loan Term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my application, including proof of income, identification, and credit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discuss this loan application further and look forward to your prompt response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