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uto loan to finance the purchase of a vehicle. I am interested in obtaining a loan of [amount requested] for a term of [loan term] at the preferred interest rate of [interest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a vehicle that I am looking to purchase, which is a [make, model, year of the vehicle]. The total cost of the vehicle is [total co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good credit score of [your credit score] and have attached the necessary documentation, including my income statements, credit report, and details of the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