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Credit 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uto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uto loan of [Loan Amount] to finance the purchase of a [Make, Model, Year of Vehic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member of [Bank/Credit Union Name] since [Year] and have maintained a [describe your banking history briefly, e.g., positive balance, satisfactory account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loan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Duration, e.g., 36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wn Paym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de-In: [If applicable, describe vehicle and 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income statements, credit report, and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