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uto loan to assist with the purchase of a [Year, Make, Model of Vehicle]. I have researched various financing options and am interested in your institution'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and 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Employed/Unemployed/Self-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Income:** $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Estimated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 Requeste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Loan Term:** [e.g., 36 months, 60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Price:** $[Pric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wn Payment:** $[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a suitable candidate for an auto loan as I have maintained a good credit history and have a stable income. I am enthusiastic about this vehicle as it will [explain briefly why you need the vehicle, e.g., commuting, family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my financial documents, including my recent pay stubs, tax returns, and bank state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consideration of my request. Please let me know if you require any additional information or documentation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uto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