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auto loan in the amount of [Loan Amount] for the purchase of a [Make, Model, Year of Vehicle]. My preferred loan term is [Term Length] with a desired interest rate of [Interest Rat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my proof of income, credit history, and [any 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