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ar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car loan through [Bank/Financial Institution Name]. I am interested in financing a vehicle and would like to request a loan amount of [desired loan amount] for the purchase of a [make, model, year of the vehic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at your institution for [duration of relationship with the bank] and have maintained a good credit history. My monthly income is [your monthly income], and I believe I can comfortably manage the monthly payments associated with this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following documentation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loan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ncome (pay stubs, tax retur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redit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dentification (copy of ID or driver's licen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urchase agreement for the veh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f you could review my application and let me know if you require any additional information. 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