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o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auto loan in the amount of [loan amount] for the purchase of a [make, model, year of the vehic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Employed/Unemploy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Your Incom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 Requested: [Request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Loan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