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Car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car loan of [amount] to finance the purchase of a [make and model of the car] with a cost of [total cost of the c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mployed at [Your Employer's Name] as a [Your Job Title], with a monthly income of [your monthly income]. I have a [number] year history of maintaining a good credit score and have attached my credit report and income documentation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loan I am applying for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Term: [number of months/yea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Loan: [personal use, business us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financial standing qualifies me for this loan, and I would appreciate the opportunity to discuss this application further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