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o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auto loan in the amount of [Requested Loan Amount] to purchase a [Car Make, Model, Year]. I have researched various options and believe that this vehicle fits my needs and financia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you with my financial details for the loan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Income:**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edit Score:** [Your Credit Score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wn payment:** [Amount of Down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ll necessary documentation, including [list any documents such as proof of income, credit report, identification, etc.]. I would appreciate your guidance on the next steps in the application process and any additional information or document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