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o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auto loan through [Bank/Financial Institution Name]. I am interested in financing a vehicle to [briefly explain your purpose, e.g., buy a new car for personal 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 Reques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levant documents, including my identification, proof of income, and any additional information as required by your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application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