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in the amount of [Loan Amount] to purchase a [Year, Make, Model of Vehicle]. I have researched various financing options and have chosen [Bank/Loan Institution Name] due to your favorable terms and reputation for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my financi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bt-to-Income Ratio:** [Your Debt-to-Income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driver's license, Social Security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