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uto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in the amount of [Desired Loan Amount] for the purchase of a [Make, Model, Year of the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entification, proof of income, and credit history. My current employment is at [Your Employer's Name], and I have been employed there for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