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ng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Financ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uto financing through [Financing Company Name]. I am interested in financing the purchase of a [Make, Model, Year of Vehicle] and would like to request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ng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financing amount of [Requested Amount] over a term of [Desired Term in Months/Years]. I am prepared to make a down payment of [Down Paym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history and current income will support my ability to repay this loan. I have included copies of my credit report, proof of income, and additional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rompt respons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