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dit Report for [Audit Period/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submit the audit report for [Audit Period/Project Name]. This report provides an overview of our findings, methodologies, and conclusions based on the audit conducted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summarize the purpose of the audit and key finding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points highlight our key observa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Observati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Observati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Observati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commend the following actions to address the finding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Recommendati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Recommendati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Recommendati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have any questions or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