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al Audit Report - [Audit Topic/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he internal audit report for [specific area or department] covering the period from [start date] to [end date]. This audit was conducted in accordance with our audit plan and in compliance with relevan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brief overview of the audit objectives, scope, and key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Aud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areas covered by the au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ding 1: [Description and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ding 2: [Description and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ding 3: [Description and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 1: [Actionable sugg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 2: [Actionable sugg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 3: [Actionable sugg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audit has revealed [summarize conclusion]. We appreciate the cooperation of all participants during this au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 regard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