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t Results for [Audit Period/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results of the audit conducted on [specific dates/purpose of the audit]. After a thorough review of [specific areas/processes], we have compiled our findings and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during the audit process and believe that the insights provided will assist in enhancing your operations. For further details, please refer to the attached au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