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Audi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the findings of the compliance audit conducted for [Company/Department Name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di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the audit were to evaluate compliance with [specific regulations, standards, or internal policies], assess the effectiveness of internal controls, and identify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nding 1:** [Brief description of the fin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ding 2:** [Brief description of the fin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ding 3:** [Brief description of the fin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e findings noted above, we recommend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the audit revealed [summary of overall compliance status]. We appreciate the cooperation of [Company/Department Name] staff during this audit process and look forward to supporting you in addressing the highlighted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have any questions or require further clarification regarding this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