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dit Summary for [Period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e summary of the audit conducted for [Company/Department/Area] for the period ending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dit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bjectiv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bjectiv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bjectiv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the Aud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audit was conducted in accordance with [standards/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s audited: [List lo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frame of audit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ed examination of [processes/documents/sys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views with key perso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servation of [specific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inding 1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ding 2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inding 3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commendation 1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ommendation 2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ommendation 3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the audit has provided valuable insights into [Company/Department/Area] and highlighted opportunities for improvement. We appreciate your cooperation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