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Results for [Audit Period/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results of the audit conducted on [specific area or department] for the period of [audit period]. This audit was performed to evaluate [purpose of the audit, e.g., compliance, efficiency, financial accura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tors: [Names of auditors or auditing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t Objectives: [List of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ding 1: [Description of finding, including implications and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ding 2: [Description of finding, including implications and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ding 3: [Description of finding, including implications and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we appreciate the cooperation received during the audit process. We believe that by addressing the findings outlined, [Recipient Company] can enhance its operations and ensure complian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any discussion regarding these results and encourage you to reach out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