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port for the Period Ending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our audit of [Company/Organization Name] for the period ending [Date], in accordance with the applicable standards and regulations. The objective of our audit was to assess the accuracy and completeness of the financial statements and internal control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tements**: We found that the financial statements present a true and fair view of the organization's financial position in accordance with [Specify Accounting Framework, e.g., GAAP, IF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nal Controls**: While we noted some areas for improvement, [Specify any significant control issues or weakn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appreciate the cooperation of [Company/Organization Name] throughout the audit process. Please feel free to reach out if you have any questions or require further clarification on 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