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Audit Report for [Period/Area of Focu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a brief overview of the purpose of the audit and the scope of the re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Objec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the objectives of the aud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Methodolog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ine the methods and procedures used for the aud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Finding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 the key findings of the audit, including any issues identif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Recommend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recommendations for improvement based on the find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ize the overall conclusions drawn from the aud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7. Acknowledge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the individuals or teams who supported the audit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