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dit Report for the Fiscal Year Ending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our audit report for the fiscal year ending [Date]. This report encompasses a comprehensive analysis of our financial statements, operations, and compliance with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ncial Performance**: [Brief summary of financial performance, key metrics, and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ernal Controls**: [Overview of the effectiveness of internal contro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liance**: [Summary of compliance with laws and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commendations**: [List of key recommendations for improvement,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 was conducted in accordance with [Applicable Standards] and included a thorough examination of our accounting records and practices. Our team has identified areas of strength within our operations as well as opportunities for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continued support and trust as stakeholders. Should you have any questions or require further details regarding this report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for your commitment to 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