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dit Report for [Period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audit report for [Company/Organization Name] covering the period from [Start Date] to [End Date]. The objective of this audit was to assess the financial statements and related operations of the organization in accordance with [applicable standards, e.g., GAAP, IF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ancial Statements:** The financial statements present fairly, in all material respects, the financial position of [Company/Organization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nal Controls:** Our examination identified areas for improvement in [specific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liance:** [Company/Organization Name] is in compliance with applicable laws and regulations, with noted exceptions in [specific areas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operation of your team during the audit process. Please feel free to reach out should you have any questions regarding this report or require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