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dit Report for [Period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our audit report for [Company Name] for the period ending [Date]. The audit was conducted in accordance with [relevant auditing standards], and our objectives were to evaluate the accuracy and completeness of the financial statements and to assess compliance with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ancial Position:** [Summary of financial position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nal Controls:** [Summary of internal control evalu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:** [Summary of compliance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:** [Summary of key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audit, we believe that the financial statements present a true and fair view of the financial position of [Company Name]. We recommend that management consider our suggestions to enhance operational efficiency and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cooperation extended to our audit team. Please feel free to reach out for any further clarification or discussion regarding this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