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pleased to submit the audit report for [Company/Organization Name] for the fiscal year ending [Date]. This report outlines the findings from our audit, which was conducted in accordance with [applicable auditing standards]. </w:t>
      </w:r>
    </w:p>
    <w:p>
      <w:pPr>
        <w:pStyle w:val="PreformattedText"/>
        <w:bidi w:val="0"/>
        <w:spacing w:before="0" w:after="0"/>
        <w:jc w:val="left"/>
        <w:rPr/>
      </w:pPr>
      <w:r>
        <w:rPr/>
        <w:t xml:space="preserve">The purpose of this audit was to assess [briefly describe the scope and objectives of the audit]. Our review included an examination of [list key areas audited], and we believe our findings provide valuable insights into [briefly summarize key findings or outcomes]. </w:t>
      </w:r>
    </w:p>
    <w:p>
      <w:pPr>
        <w:pStyle w:val="PreformattedText"/>
        <w:bidi w:val="0"/>
        <w:spacing w:before="0" w:after="0"/>
        <w:jc w:val="left"/>
        <w:rPr/>
      </w:pPr>
      <w:r>
        <w:rPr/>
        <w:t xml:space="preserve">We appreciate the cooperation of your team during this process and welcome the opportunity to discuss the report in further detail. Should you have any questions or require clarification,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