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dit Repor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audit of [Company/Department Name] for the fiscal year ended [Date] has been completed. Please find attached our detailed audit report outlining our findings, conclusions, and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cooperation of your team throughout the audit process. We believe the recommendations provided will enhance your operations and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would like to discuss the repor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Audit Re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