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dit Findin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the findings from the recent audit conducted on [Audit Subject/Area] covering the period from [Start Date] to [End Date]. Below is a summary of our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nding 1: [Title of Find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: [What is the impact of this finding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: [Recommended courses of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ding 2: [Title of Find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: [What is the impact of this finding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: [Recommended courses of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 3: [Title of Finding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fi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act: [What is the impact of this finding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mendation: [Recommended courses of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additional findings as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during the audit process and encourage you to review these findings carefully. Please provide your response and any corrective actions taken by [Response 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require further clarification, feel free to contact us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