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dit Closur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confirm the closure of the audit process for [Specify Audit Period] conducted at [Recipient's Company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ress our gratitude for your cooperation and assistance throughout the audit process. The following key points summarize our findings and 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udit Period**: [Specify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Audit**: [Briefly describe the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s**: [Summarize major finding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: [Outline any recommenda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audit, we are pleased to report that [provide any conclusive statements regarding the status, such as compliance, lack of find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dit documentation will be retained for future reference, and we encourage ongoing communication between our teams for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this audit. We look forward to working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