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's Name], effective two weeks from today, [Last Working Da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[Company's Name], and I am grateful for the support and encouragemen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during my remaining time and will be happy to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understanding and support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