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heartfelt gratitude for the opportunities I've had during my time at [Company's Name]. I have learned and grown immensely, and I truly appreciate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ff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